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54610</wp:posOffset>
                </wp:positionV>
                <wp:extent cx="284607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ble Air Lamp" w:hAnsi="Table Air Lamp" w:cs="Table Air Lamp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ble Air Lamp" w:ascii="Table Air Lamp" w:hAnsi="Table Air Lamp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Armo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Associazione di donne per le donne 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a E.Levante 138 - 40139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 - Fax 051-548151 - 375 6619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fo@armoniedonnebolog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ww.armoniedonnebolog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. Fisc. 92041330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01.35pt;mso-wrap-distance-left:2.9pt;mso-wrap-distance-right:2.9pt;mso-wrap-distance-top:2.9pt;mso-wrap-distance-bottom:2.9pt;margin-top:4.3pt;mso-position-vertical-relative:text;margin-left: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ble Air Lamp" w:hAnsi="Table Air Lamp" w:cs="Table Air Lamp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ble Air Lamp" w:ascii="Table Air Lamp" w:hAnsi="Table Air Lamp"/>
                          <w:b/>
                          <w:bCs/>
                          <w:iCs/>
                          <w:sz w:val="40"/>
                          <w:szCs w:val="40"/>
                        </w:rPr>
                        <w:t xml:space="preserve">Armoni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Associazione di donne per le donne AP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ia E.Levante 138 - 40139 Bologn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 - Fax 051-548151 - 375 66194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fo@armoniedonnebologna.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ww.armoniedonnebologna.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d. Fisc. 9204133037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w w:val="130"/>
                        </w:rPr>
                      </w:pPr>
                      <w:r>
                        <w:rPr>
                          <w:w w:val="130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0585</wp:posOffset>
                </wp:positionH>
                <wp:positionV relativeFrom="paragraph">
                  <wp:posOffset>33020</wp:posOffset>
                </wp:positionV>
                <wp:extent cx="341630" cy="881380"/>
                <wp:effectExtent l="5080" t="5080" r="5080" b="5080"/>
                <wp:wrapSquare wrapText="bothSides"/>
                <wp:docPr id="2" name="Grup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881280"/>
                          <a:chOff x="0" y="0"/>
                          <a:chExt cx="341640" cy="881280"/>
                        </a:xfrm>
                      </wpg:grpSpPr>
                      <wps:wsp>
                        <wps:cNvSpPr txBox="1"/>
                        <wps:spPr>
                          <a:xfrm>
                            <a:off x="10080" y="495360"/>
                            <a:ext cx="33156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Gill Sans MT" w:hAnsi="Gill Sans MT" w:eastAsia="Times New Roman" w:cs="Gill Sans MT"/>
                                  <w:color w:val="000000"/>
                                  <w:lang w:val="it-IT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8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Gill Sans MT" w:hAnsi="Gill Sans MT" w:eastAsia="Times New Roman" w:cs="Gill Sans MT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4" style="position:absolute;margin-left:268.55pt;margin-top:2.6pt;width:26.9pt;height:69.4pt" coordorigin="5371,52" coordsize="538,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7;top:832;width:52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Gill Sans MT" w:hAnsi="Gill Sans MT" w:eastAsia="Times New Roman" w:cs="Gill Sans MT"/>
                            <w:color w:val="000000"/>
                            <w:lang w:val="it-IT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71;top:52;width:5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Gill Sans MT" w:hAnsi="Gill Sans MT" w:eastAsia="Times New Roman" w:cs="Gill Sans MT"/>
                            <w:color w:val="000000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33020</wp:posOffset>
                </wp:positionV>
                <wp:extent cx="2415540" cy="1002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02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  <w:t xml:space="preserve">RICHIESTA DI ADES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  <w:t>ANNO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N.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N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O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50"/>
                                <w:szCs w:val="5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0.2pt;height:78.95pt;mso-wrap-distance-left:9.05pt;mso-wrap-distance-right:9.05pt;mso-wrap-distance-top:0pt;mso-wrap-distance-bottom:0pt;margin-top:2.6pt;mso-position-vertical-relative:text;margin-left:68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  <w:t xml:space="preserve">RICHIESTA DI ADESION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  <w:t>ANNO 2021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N.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N.</w:t>
                      </w:r>
                      <w:r>
                        <w:rPr/>
                        <w:t> </w:t>
                      </w: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O.</w:t>
                      </w:r>
                      <w:r>
                        <w:rPr/>
                        <w:t> </w:t>
                      </w: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50"/>
                          <w:szCs w:val="5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50"/>
                          <w:szCs w:val="50"/>
                        </w:rPr>
                      </w:pPr>
                      <w:r>
                        <w:rPr>
                          <w:rFonts w:cs="Gill Sans MT" w:ascii="Gill Sans MT" w:hAnsi="Gill Sans MT"/>
                          <w:sz w:val="50"/>
                          <w:szCs w:val="5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6085</wp:posOffset>
                </wp:positionH>
                <wp:positionV relativeFrom="paragraph">
                  <wp:posOffset>1375410</wp:posOffset>
                </wp:positionV>
                <wp:extent cx="6993890" cy="243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QUARTI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A SOTTOSCRITTA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V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P.</w:t>
                              <w:tab/>
                              <w:tab/>
                              <w:t xml:space="preserve">    CITTA’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TEL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ELL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E-MAIL (scrivere in stampatello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NATA 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TITOLO DI STUDIO</w:t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QUOTA ASSOCIATIVA € 15,00</w:t>
                              <w:tab/>
                              <w:tab/>
                              <w:tab/>
                              <w:tab/>
                              <w:tab/>
                              <w:t>DONAZIONE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92.1pt;mso-wrap-distance-left:9.05pt;mso-wrap-distance-right:9.05pt;mso-wrap-distance-top:0pt;mso-wrap-distance-bottom:0pt;margin-top:108.3pt;mso-position-vertical-relative:text;margin-left:-2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QUARTIERE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 xml:space="preserve">LA SOTTOSCRITTA     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V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P.</w:t>
                        <w:tab/>
                        <w:tab/>
                        <w:t xml:space="preserve">    CITTA’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ab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TEL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ELL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E-MAIL (scrivere in stampatello)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NATA 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TITOLO DI STUDIO</w:t>
                        <w:tab/>
                        <w:tab/>
                        <w:tab/>
                        <w:tab/>
                        <w:tab/>
                        <w:tab/>
                        <w:t>PROFESSION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QUOTA ASSOCIATIVA € 15,00</w:t>
                        <w:tab/>
                        <w:tab/>
                        <w:tab/>
                        <w:tab/>
                        <w:tab/>
                        <w:t>DONAZIONE €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jc w:val="center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66085</wp:posOffset>
                </wp:positionH>
                <wp:positionV relativeFrom="paragraph">
                  <wp:posOffset>4068445</wp:posOffset>
                </wp:positionV>
                <wp:extent cx="7047865" cy="4360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a visione dello statuto dell’Associazione, che accetta senza riserve in ogni sua parte, chiede la propria adesione a codesta Associa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</w:rPr>
                              <w:t>La presente richiesta verrà sottoposta alla ratifica definitiva nella prossima riunione del Consiglio Direttivo. In caso di mancata ratifica verrà inviata comunicazione contenente la motivazione del rifiuto e il rimborso di quanto vers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</w:rPr>
                              <w:t>Il mancato versamento della quota associativa per un anno come previsto dall’art. 7 del nostro statuto comporta la perdita della qualità di so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entili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I dati de lei forniti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: nome e cognome, indirizzo postale, mail, tel e/o cellulare, data e luogo di nascita, titolo di studio, professione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sono raccolti al fine di poter inviare le informazioni periodiche delle attività dell’associ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La titolare del trattamento dei dati è Associazione Armonie Via E. Levante 138 40139 Bologna (info@armoniedonnebologna.it) tel. 051548151, rappresentata dalla signora Maria Panza che in qualità di responsabile del trattamento gestisce, raccoglie e archivia le informazioni contenute nel presente modu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 suoi dati saranno trattati solo dall’Associazione Armonie e non li cederà a terzi e li utilizzerà solo per produrre le tessere di iscrizione all’associazione e mantenere il relativo registro e saranno registrati presso un PC dell’associazione fornito di password che solo la titolare responsabile del trattamento conos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 dati saranno tenuti fino a quando lei risulterà iscritto o usufruirà dei servizi della nostra associazione e per un anno a segu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In qualunque momento lei potrà chiedere, per via postale o mail, alla titolare del trattamento dei dati la modifica o la cancellazione dei suoi dati. La sua richiesta sarà soddisfatta entro 15 giorni. Qualunque motivo di insoddisfazione o protesta potrà essere da lei riportato alla Autorità Garante per la protezione dei dati personali Piazza di Monte Citorio 121, 00186 Roma, tel 06 696771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</w:rPr>
                                <w:t>garante@gpd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nosciute le finalità e le modalità di elaborazione dei dati che mi sono richiesti e sapendo che in qualsiasi momento potrò chiederne la modifica o, quando possibile, la cancellazione acconsento al loro tratta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ab/>
                              <w:t xml:space="preserve">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righ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Firma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343.35pt;mso-wrap-distance-left:2.9pt;mso-wrap-distance-right:2.9pt;mso-wrap-distance-top:2.9pt;mso-wrap-distance-bottom:2.9pt;margin-top:320.35pt;mso-position-vertical-relative:text;margin-left:-23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</w:rPr>
                        <w:t xml:space="preserve">Presa visione dello statuto dell’Associazione, che accetta senza riserve in ogni sua parte, chiede la propria adesione a codesta Associazione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</w:rPr>
                        <w:t>La presente richiesta verrà sottoposta alla ratifica definitiva nella prossima riunione del Consiglio Direttivo. In caso di mancata ratifica verrà inviata comunicazione contenente la motivazione del rifiuto e il rimborso di quanto versat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</w:rPr>
                        <w:t>Il mancato versamento della quota associativa per un anno come previsto dall’art. 7 del nostro statuto comporta la perdita della qualità di soci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Gentilissima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>I dati de lei forniti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: nome e cognome, indirizzo postale, mail, tel e/o cellulare, data e luogo di nascita, titolo di studio, professione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>sono raccolti al fine di poter inviare le informazioni periodiche delle attività dell’associa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La titolare del trattamento dei dati è Associazione Armonie Via E. Levante 138 40139 Bologna (info@armoniedonnebologna.it) tel. 051548151, rappresentata dalla signora Maria Panza che in qualità di responsabile del trattamento gestisce, raccoglie e archivia le informazioni contenute nel presente modul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I suoi dati saranno trattati solo dall’Associazione Armonie e non li cederà a terzi e li utilizzerà solo per produrre le tessere di iscrizione all’associazione e mantenere il relativo registro e saranno registrati presso un PC dell’associazione fornito di password che solo la titolare responsabile del trattamento conosc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I dati saranno tenuti fino a quando lei risulterà iscritto o usufruirà dei servizi della nostra associazione e per un anno a segui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In qualunque momento lei potrà chiedere, per via postale o mail, alla titolare del trattamento dei dati la modifica o la cancellazione dei suoi dati. La sua richiesta sarà soddisfatta entro 15 giorni. Qualunque motivo di insoddisfazione o protesta potrà essere da lei riportato alla Autorità Garante per la protezione dei dati personali Piazza di Monte Citorio 121, 00186 Roma, tel 06 696771, </w:t>
                      </w:r>
                      <w:hyperlink r:id="rId3">
                        <w:r>
                          <w:rPr>
                            <w:rStyle w:val="InternetLink"/>
                            <w:rFonts w:cs="Gill Sans MT" w:ascii="Gill Sans MT" w:hAnsi="Gill Sans MT"/>
                          </w:rPr>
                          <w:t>garante@gpdp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onosciute le finalità e le modalità di elaborazione dei dati che mi sono richiesti e sapendo che in qualsiasi momento potrò chiederne la modifica o, quando possibile, la cancellazione acconsento al loro trattamento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ab/>
                        <w:t xml:space="preserve">                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jc w:val="right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70" w:right="170" w:hanging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Firma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67610</wp:posOffset>
                </wp:positionH>
                <wp:positionV relativeFrom="paragraph">
                  <wp:posOffset>8619490</wp:posOffset>
                </wp:positionV>
                <wp:extent cx="466725" cy="2667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3.6pt;mso-wrap-distance-bottom:3.6pt;margin-top:678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8806815</wp:posOffset>
                </wp:positionV>
                <wp:extent cx="1576705" cy="2686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1.15pt;mso-wrap-distance-left:9.05pt;mso-wrap-distance-right:9.05pt;mso-wrap-distance-top:3.6pt;mso-wrap-distance-bottom:3.6pt;margin-top:693.4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9130665</wp:posOffset>
                </wp:positionV>
                <wp:extent cx="1576705" cy="2686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1.15pt;mso-wrap-distance-left:9.05pt;mso-wrap-distance-right:9.05pt;mso-wrap-distance-top:3.6pt;mso-wrap-distance-bottom:3.6pt;margin-top:718.9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9354185</wp:posOffset>
                </wp:positionV>
                <wp:extent cx="1424940" cy="2686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1.15pt;mso-wrap-distance-left:9.05pt;mso-wrap-distance-right:9.05pt;mso-wrap-distance-top:3.6pt;mso-wrap-distance-bottom:3.6pt;margin-top:736.5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9770745</wp:posOffset>
                </wp:positionV>
                <wp:extent cx="1424940" cy="2686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1.15pt;mso-wrap-distance-left:9.05pt;mso-wrap-distance-right:9.05pt;mso-wrap-distance-top:3.6pt;mso-wrap-distance-bottom:3.6pt;margin-top:769.3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le Air Lamp">
    <w:charset w:val="00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garante@gpd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3:00Z</dcterms:created>
  <dc:creator>maria panza</dc:creator>
  <dc:description/>
  <cp:keywords/>
  <dc:language>en-US</dc:language>
  <cp:lastModifiedBy>associazione armonie</cp:lastModifiedBy>
  <dcterms:modified xsi:type="dcterms:W3CDTF">2021-09-12T10:45:00Z</dcterms:modified>
  <cp:revision>3</cp:revision>
  <dc:subject/>
  <dc:title/>
</cp:coreProperties>
</file>